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Биология және биотехнология факультетінің де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_________________Заядан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«____» ____________ 2022 ж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НІ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У-ӘДІСТЕМЕЛІК КЕШЕ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0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калық геогра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М05101 - Биология оқу бағдарлам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,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минар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,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22 ж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н әзірлеген биоалуантүрлілік және биоресурстар  кафедрасының доценті Божбанов А.Ж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М05101 – Биология оқу жоспарына сәйкес білім беру бағдарламасы негізінде құрастыр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eastAsia="BatangChe" w:cs="Times New Roman" w:ascii="Times New Roman" w:hAnsi="Times New Roman"/>
          <w:sz w:val="28"/>
          <w:szCs w:val="28"/>
          <w:lang w:val="kk-KZ"/>
        </w:rPr>
        <w:t>«</w:t>
        <w:softHyphen/>
        <w:softHyphen/>
        <w:softHyphen/>
        <w:softHyphen/>
        <w:t>___» _________ 2022 ж., № _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>Кафедра меңгерушісі    __________________ Курманбаева М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6:00Z</dcterms:created>
  <dc:creator>Чилдибаева Асел</dc:creator>
  <dc:description/>
  <cp:keywords/>
  <dc:language>en-US</dc:language>
  <cp:lastModifiedBy>Lenovo</cp:lastModifiedBy>
  <dcterms:modified xsi:type="dcterms:W3CDTF">2022-10-27T15:43:00Z</dcterms:modified>
  <cp:revision>14</cp:revision>
  <dc:subject/>
  <dc:title/>
</cp:coreProperties>
</file>